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ução CONSEPE nº 006, de 30 de junho de 2004, do Conselho de Ensino, Pesquisa e Extensão do Centro Universitário do Estado do Pará – CESU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Helvetica" w:ascii="Helvetica" w:hAnsi="Helvetica"/>
          <w:sz w:val="24"/>
        </w:rPr>
        <w:t xml:space="preserve">AUTORIZA O FUNCIONAMENTO DO </w:t>
      </w:r>
      <w:r>
        <w:rPr>
          <w:rFonts w:cs="Helvetica" w:ascii="Helvetica" w:hAnsi="Helvetica"/>
          <w:b/>
          <w:sz w:val="24"/>
        </w:rPr>
        <w:t>CURSO DE ESPECIALIZAÇÃO EM PSICOMOTRICIDADE</w:t>
      </w:r>
      <w:r>
        <w:rPr>
          <w:rFonts w:cs="Helvetica" w:ascii="Helvetica" w:hAnsi="Helvetica"/>
          <w:sz w:val="24"/>
        </w:rPr>
        <w:t>, COM BASE NO ART. 6°, INCISO XI DO REGIMENTO GERAL DO CESUPA E NA RESOLUÇÃO N° 01 DE 03/04/01 DO CONSELHO NACIONAL DE EDUCAÇÃ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V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24"/>
        </w:rPr>
        <w:t xml:space="preserve">Art. 1° - Autorizar o funcionamento do </w:t>
      </w:r>
      <w:r>
        <w:rPr>
          <w:rFonts w:cs="Helvetica" w:ascii="Helvetica" w:hAnsi="Helvetica"/>
          <w:b/>
          <w:sz w:val="24"/>
        </w:rPr>
        <w:t>Curso de Especialização em Psicomotricidade</w:t>
      </w:r>
      <w:r>
        <w:rPr>
          <w:rFonts w:cs="Helvetica" w:ascii="Helvetica" w:hAnsi="Helvetica"/>
          <w:sz w:val="24"/>
        </w:rPr>
        <w:t>, de acordo com Projeto aprovado por este egrégio Conselh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rt. 2° - Esta Resolução entra em vigor na data de sua publicaçã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851" w:hanging="851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f. Dr. João Paulo do Valle Mendes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esidente do Conselho de Ensino, Pesquisa 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 Extensão do CESU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42:00Z</dcterms:created>
  <dc:creator>CESUPA</dc:creator>
  <dc:description/>
  <dc:language>en-US</dc:language>
  <cp:lastModifiedBy>SECRETARIA</cp:lastModifiedBy>
  <dcterms:modified xsi:type="dcterms:W3CDTF">2006-09-16T13:42:00Z</dcterms:modified>
  <cp:revision>3</cp:revision>
  <dc:subject/>
  <dc:title>Resolução PGPE nº 006, de 30 de junho de 2004, do Conselho de Ensino, Pesquisa e Extensão do Centro Universitário do Estado do Pará – CESUPA</dc:title>
</cp:coreProperties>
</file>